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84"/>
        <w:gridCol w:w="456"/>
        <w:gridCol w:w="1180"/>
        <w:gridCol w:w="388"/>
        <w:gridCol w:w="6905"/>
        <w:gridCol w:w="1376"/>
        <w:gridCol w:w="388"/>
        <w:gridCol w:w="1179"/>
        <w:gridCol w:w="389"/>
        <w:gridCol w:w="979"/>
      </w:tblGrid>
      <w:tr>
        <w:trPr/>
        <w:tc>
          <w:tcPr>
            <w:tcW w:w="13824" w:type="dxa"/>
            <w:gridSpan w:val="10"/>
            <w:tcBorders/>
            <w:shd w:fill="000080" w:val="clear"/>
            <w:vAlign w:val="center"/>
          </w:tcPr>
          <w:p>
            <w:pPr>
              <w:pStyle w:val="Normal"/>
              <w:snapToGrid w:val="false"/>
              <w:rPr>
                <w:rFonts w:ascii="HELVETICA" w:hAnsi="HELVETICA" w:cs="HELVETICA"/>
                <w:b/>
                <w:b/>
                <w:bCs/>
              </w:rPr>
            </w:pPr>
            <w:r>
              <w:rPr>
                <w:rFonts w:cs="HELVETICA" w:ascii="HELVETICA" w:hAnsi="HELVETICA"/>
                <w:b/>
                <w:bCs/>
              </w:rPr>
            </w:r>
          </w:p>
          <w:p>
            <w:pPr>
              <w:pStyle w:val="Normal"/>
              <w:rPr/>
            </w:pPr>
            <w:r>
              <w:rPr>
                <w:rFonts w:eastAsia="HELVETICA" w:cs="HELVETICA" w:ascii="HELVETICA" w:hAnsi="HELVETICA"/>
                <w:b/>
                <w:bCs/>
              </w:rPr>
              <w:t xml:space="preserve">         </w:t>
            </w:r>
            <w:r>
              <w:rPr>
                <w:rFonts w:cs="HELVETICA" w:ascii="HELVETICA" w:hAnsi="HELVETICA"/>
                <w:b/>
                <w:bCs/>
                <w:color w:val="FFFF99"/>
                <w:sz w:val="36"/>
                <w:shd w:fill="000080" w:val="clear"/>
              </w:rPr>
              <w:t>command</w:t>
            </w:r>
            <w:r>
              <w:rPr>
                <w:rFonts w:cs="HELVETICA" w:ascii="HELVETICA" w:hAnsi="HELVETICA"/>
                <w:b/>
                <w:bCs/>
                <w:sz w:val="36"/>
                <w:shd w:fill="000080" w:val="clear"/>
              </w:rPr>
              <w:t xml:space="preserve">net                              </w:t>
            </w:r>
            <w:r>
              <w:rPr>
                <w:rFonts w:cs="HELVETICA" w:ascii="HELVETICA" w:hAnsi="HELVETICA"/>
                <w:b/>
                <w:bCs/>
                <w:sz w:val="28"/>
                <w:shd w:fill="000080" w:val="clear"/>
              </w:rPr>
              <w:t>Strong Angel 2000 CMOC Afloat Operations Center Log</w:t>
            </w:r>
            <w:r>
              <w:rPr>
                <w:rFonts w:cs="HELVETICA" w:ascii="HELVETICA" w:hAnsi="HELVETICA"/>
                <w:b/>
                <w:bCs/>
                <w:sz w:val="36"/>
              </w:rPr>
              <w:t xml:space="preserve">                                                       </w:t>
            </w:r>
          </w:p>
          <w:p>
            <w:pPr>
              <w:pStyle w:val="Normal"/>
              <w:rPr>
                <w:rFonts w:ascii="HELVETICA" w:hAnsi="HELVETICA" w:cs="HELVETICA"/>
                <w:b/>
                <w:b/>
                <w:bCs/>
                <w:sz w:val="36"/>
              </w:rPr>
            </w:pPr>
            <w:r>
              <w:rPr>
                <w:rFonts w:cs="HELVETICA" w:ascii="HELVETICA" w:hAnsi="HELVETICA"/>
                <w:b/>
                <w:bCs/>
                <w:sz w:val="36"/>
              </w:rPr>
            </w:r>
          </w:p>
        </w:tc>
      </w:tr>
      <w:tr>
        <w:trPr/>
        <w:tc>
          <w:tcPr>
            <w:tcW w:w="13824" w:type="dxa"/>
            <w:gridSpan w:val="10"/>
            <w:tcBorders/>
            <w:shd w:fill="FFFFCC" w:val="clear"/>
            <w:vAlign w:val="center"/>
          </w:tcPr>
          <w:p>
            <w:pPr>
              <w:pStyle w:val="Normal"/>
              <w:snapToGrid w:val="false"/>
              <w:rPr>
                <w:rFonts w:ascii="HELVETICA" w:hAnsi="HELVETICA" w:cs="HELVETICA"/>
                <w:b/>
                <w:b/>
                <w:bCs/>
              </w:rPr>
            </w:pPr>
            <w:r>
              <w:rPr>
                <w:rFonts w:cs="HELVETICA" w:ascii="HELVETICA" w:hAnsi="HELVETICA"/>
                <w:b/>
                <w:bCs/>
              </w:rPr>
            </w:r>
          </w:p>
        </w:tc>
      </w:tr>
      <w:tr>
        <w:trPr/>
        <w:tc>
          <w:tcPr>
            <w:tcW w:w="584" w:type="dxa"/>
            <w:tcBorders/>
            <w:shd w:fill="FFFFCC" w:val="clear"/>
            <w:vAlign w:val="center"/>
          </w:tcPr>
          <w:p>
            <w:pPr>
              <w:pStyle w:val="Normal"/>
              <w:rPr>
                <w:b/>
                <w:b/>
                <w:bCs/>
              </w:rPr>
            </w:pPr>
            <w:r>
              <w:rPr>
                <w:rFonts w:cs="HELVETICA" w:ascii="HELVETICA" w:hAnsi="HELVETICA"/>
                <w:b/>
                <w:bCs/>
              </w:rPr>
              <w:t>#   </w:t>
            </w:r>
          </w:p>
        </w:tc>
        <w:tc>
          <w:tcPr>
            <w:tcW w:w="456" w:type="dxa"/>
            <w:tcBorders/>
            <w:shd w:fill="FFFFCC" w:val="clear"/>
            <w:vAlign w:val="center"/>
          </w:tcPr>
          <w:p>
            <w:pPr>
              <w:pStyle w:val="Normal"/>
              <w:rPr>
                <w:b/>
                <w:b/>
                <w:bCs/>
              </w:rPr>
            </w:pPr>
            <w:r>
              <w:rPr>
                <w:rFonts w:cs="HELVETICA" w:ascii="HELVETICA" w:hAnsi="HELVETICA"/>
                <w:b/>
                <w:bCs/>
              </w:rPr>
              <w:t>Imp</w:t>
            </w:r>
          </w:p>
        </w:tc>
        <w:tc>
          <w:tcPr>
            <w:tcW w:w="1180" w:type="dxa"/>
            <w:tcBorders/>
            <w:shd w:fill="FFFFCC" w:val="clear"/>
            <w:vAlign w:val="center"/>
          </w:tcPr>
          <w:p>
            <w:pPr>
              <w:pStyle w:val="Normal"/>
              <w:rPr>
                <w:b/>
                <w:b/>
                <w:bCs/>
              </w:rPr>
            </w:pPr>
            <w:r>
              <w:rPr>
                <w:rFonts w:cs="HELVETICA" w:ascii="HELVETICA" w:hAnsi="HELVETICA"/>
                <w:b/>
                <w:bCs/>
              </w:rPr>
              <w:t>Time      </w:t>
            </w:r>
          </w:p>
        </w:tc>
        <w:tc>
          <w:tcPr>
            <w:tcW w:w="388" w:type="dxa"/>
            <w:tcBorders/>
            <w:shd w:fill="FFFFCC" w:val="clear"/>
            <w:vAlign w:val="center"/>
          </w:tcPr>
          <w:p>
            <w:pPr>
              <w:pStyle w:val="Normal"/>
              <w:rPr>
                <w:b/>
                <w:b/>
                <w:bCs/>
              </w:rPr>
            </w:pPr>
            <w:r>
              <w:rPr>
                <w:b/>
                <w:bCs/>
              </w:rPr>
              <w:t>  </w:t>
            </w:r>
          </w:p>
        </w:tc>
        <w:tc>
          <w:tcPr>
            <w:tcW w:w="6905" w:type="dxa"/>
            <w:tcBorders/>
            <w:shd w:fill="FFFFCC" w:val="clear"/>
            <w:vAlign w:val="center"/>
          </w:tcPr>
          <w:p>
            <w:pPr>
              <w:pStyle w:val="Normal"/>
              <w:rPr>
                <w:b/>
                <w:b/>
                <w:bCs/>
              </w:rPr>
            </w:pPr>
            <w:r>
              <w:rPr>
                <w:rFonts w:cs="HELVETICA" w:ascii="HELVETICA" w:hAnsi="HELVETICA"/>
                <w:b/>
                <w:bCs/>
              </w:rPr>
              <w:t>Entry</w:t>
            </w:r>
          </w:p>
        </w:tc>
        <w:tc>
          <w:tcPr>
            <w:tcW w:w="1376" w:type="dxa"/>
            <w:tcBorders/>
            <w:shd w:fill="FFFFCC" w:val="clear"/>
            <w:vAlign w:val="center"/>
          </w:tcPr>
          <w:p>
            <w:pPr>
              <w:pStyle w:val="Normal"/>
              <w:rPr>
                <w:b/>
                <w:b/>
                <w:bCs/>
              </w:rPr>
            </w:pPr>
            <w:r>
              <w:rPr>
                <w:rFonts w:cs="HELVETICA" w:ascii="HELVETICA" w:hAnsi="HELVETICA"/>
                <w:b/>
                <w:bCs/>
              </w:rPr>
              <w:t>Cat</w:t>
            </w:r>
          </w:p>
        </w:tc>
        <w:tc>
          <w:tcPr>
            <w:tcW w:w="388" w:type="dxa"/>
            <w:tcBorders/>
            <w:shd w:fill="FFFFCC" w:val="clear"/>
            <w:vAlign w:val="center"/>
          </w:tcPr>
          <w:p>
            <w:pPr>
              <w:pStyle w:val="Normal"/>
              <w:rPr>
                <w:b/>
                <w:b/>
                <w:bCs/>
              </w:rPr>
            </w:pPr>
            <w:r>
              <w:rPr>
                <w:rFonts w:cs="HELVETICA" w:ascii="HELVETICA" w:hAnsi="HELVETICA"/>
                <w:b/>
                <w:bCs/>
              </w:rPr>
              <w:t> </w:t>
            </w:r>
          </w:p>
        </w:tc>
        <w:tc>
          <w:tcPr>
            <w:tcW w:w="1179" w:type="dxa"/>
            <w:tcBorders/>
            <w:shd w:fill="FFFFCC" w:val="clear"/>
            <w:vAlign w:val="center"/>
          </w:tcPr>
          <w:p>
            <w:pPr>
              <w:pStyle w:val="Normal"/>
              <w:rPr>
                <w:b/>
                <w:b/>
                <w:bCs/>
              </w:rPr>
            </w:pPr>
            <w:r>
              <w:rPr>
                <w:rFonts w:cs="HELVETICA" w:ascii="HELVETICA" w:hAnsi="HELVETICA"/>
                <w:b/>
                <w:bCs/>
              </w:rPr>
              <w:t>Name</w:t>
            </w:r>
          </w:p>
        </w:tc>
        <w:tc>
          <w:tcPr>
            <w:tcW w:w="389" w:type="dxa"/>
            <w:tcBorders/>
            <w:shd w:fill="FFFFCC" w:val="clear"/>
            <w:vAlign w:val="center"/>
          </w:tcPr>
          <w:p>
            <w:pPr>
              <w:pStyle w:val="Normal"/>
              <w:rPr>
                <w:b/>
                <w:b/>
                <w:bCs/>
              </w:rPr>
            </w:pPr>
            <w:r>
              <w:rPr>
                <w:rFonts w:cs="HELVETICA" w:ascii="HELVETICA" w:hAnsi="HELVETICA"/>
                <w:b/>
                <w:bCs/>
              </w:rPr>
              <w:t> </w:t>
            </w:r>
          </w:p>
        </w:tc>
        <w:tc>
          <w:tcPr>
            <w:tcW w:w="979" w:type="dxa"/>
            <w:tcBorders/>
            <w:shd w:fill="FFFFCC" w:val="clear"/>
            <w:vAlign w:val="center"/>
          </w:tcPr>
          <w:p>
            <w:pPr>
              <w:pStyle w:val="Normal"/>
              <w:rPr>
                <w:b/>
                <w:b/>
                <w:bCs/>
              </w:rPr>
            </w:pPr>
            <w:r>
              <w:rPr>
                <w:rFonts w:cs="HELVETICA" w:ascii="HELVETICA" w:hAnsi="HELVETICA"/>
                <w:b/>
                <w:bCs/>
              </w:rPr>
              <w:t>Date</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21</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 name="prior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ority"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4:03:00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CMOC Morning Meeting in progress. USMC info brief reported on explosions [notionl]. Camp now in threatcon BRAVO. Increasing security, patrols, and enforcing ID checks in/out of campss.</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jewett</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20</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21:16:14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notional- refugee camp update: Refugees have designated a one of their own to serve as their "Chief of Police" to take care of minor law infractions, with oversight from UN. Government of Green does not want to detain or arrest for such infractions. The refugee council conducted town meeting to appoint refugees for administrative functions (greeter, trash control, police).</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jewett</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9</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8:54:08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Admiral deprted by helo to PTA for tour of facilities, First group of press departed.</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jewett</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8</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4:18:29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Strong Angle Presentations completed- Tour of experiments started. Admiral and Press very enthused and impressed.</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jewett</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7</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4:16:33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ate Entry: Admiral and Press arrive 0905.</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jewett</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6</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1:50:28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Preps finalized for Briefings for DV day, tours and briefings.</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jewett</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5</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1:48:33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ate Entry: 1830 CMOC refugee meeting and Lessons Learned session held. Identified several areas of coordination strengths and additional challenges. HADR mission meeting all the major objectives at this time.</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jewett</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4</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1:45:17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Late Entry: 1630 - Refugee Camp Meeting Held - Actual &amp; Notional. Set up internal camp structure and government process. Identified areas of concern and addressed complaints. UNHCR chaired the meeting.</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jewett</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3</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1:42:43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ate Entry: 1600 Press Conference {mock} set up to detail to Press the objectives, plans and coordination of HADR effort. Very Favorable coverage.</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jewett</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2</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53:06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12JUN00 1901z Transferred Entry - 4 refugees left refugee camp this morning. 4 different refugees, new to the camp, arrived this morning. 1 of the new arrivals is a reporter- which media outlet they work for is currently unknown. The 4 new arrivals are enroute from gate 3 to the refugee camp now.</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krus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1</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51:12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12JUN00 00806z Transferred Entry - Up dated refugee count. (Group 1) 28 from Waimea, (Group 2) 25 from Kona/Hilo, (Group 3) 8 total, breakdown is; 3 from Honolulu, 1 from Kaui, 2 from Kona, 1 from Waimea, 1 unknown. This made the total 61 refugees. However 2 refugees left the camp for the night and will return tomorrow. The total refugee arrival on 11 June 00 is therefore 59. This 59 figure is for arrivals on 11 June 00 and does not include the refugees already in the camp who arrived on 10 June 00.</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krus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0</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50:21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12JUN00 0610z Transferred Entry - Up dated refugee count. (Group 1) 28 from Waimea, (Group 2) 25 from Kona/Hilo, (Group 3) 8 total, breakdown is; 3 from Honolulu, 1 from Kaui, 2 from Kona, 1 from Waimea, 1 unknown. This made the total 61 refugees. However 2 refugees left the camp for the night and will return tomorrow. The current refugee count in the camp is 59.</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krus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9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46:49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12JUN00 0450 Transferred Entrry 8 refugees waiting at gate 3- will send CA officer to meet.</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krus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8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45:50Z</w:t>
            </w:r>
          </w:p>
        </w:tc>
        <w:tc>
          <w:tcPr>
            <w:tcW w:w="270" w:type="dxa"/>
            <w:tcBorders/>
            <w:shd w:fill="CDCDCD" w:val="clear"/>
          </w:tcPr>
          <w:p>
            <w:pPr>
              <w:pStyle w:val="Normal"/>
              <w:rPr/>
            </w:pPr>
            <w:r>
              <w:rPr/>
              <w:t>    </w:t>
            </w:r>
          </w:p>
        </w:tc>
        <w:tc>
          <w:tcPr>
            <w:tcW w:w="7178" w:type="dxa"/>
            <w:tcBorders/>
            <w:shd w:fill="CDCDCD" w:val="clear"/>
          </w:tcPr>
          <w:p>
            <w:pPr>
              <w:pStyle w:val="Normal"/>
              <w:rPr/>
            </w:pPr>
            <w:r>
              <w:rPr>
                <w:rFonts w:cs="HELVETICA" w:ascii="HELVETICA" w:hAnsi="HELVETICA"/>
              </w:rPr>
              <w:t xml:space="preserve">12JUN00 0449 Transferred Entry - Here is the rest of the article on the Marines and Rimpac. </w:t>
            </w:r>
            <w:r>
              <w:rPr>
                <w:rFonts w:cs="HELVETICA" w:ascii="HELVETICA" w:hAnsi="HELVETICA"/>
                <w:color w:val="0000FF"/>
              </w:rPr>
              <w:drawing>
                <wp:inline distT="0" distB="0" distL="0" distR="0">
                  <wp:extent cx="190500" cy="190500"/>
                  <wp:effectExtent l="0" t="0" r="0" b="0"/>
                  <wp:docPr id="15" name="link"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k"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krus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7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44:18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12JUN00 0447 Transferred Entry - Military exercise aims to promote cooperation By COLLEEN MARSHALL/ West Hawaii Today Like a scene in a war movie, the craft races to the shoreline, spewing dirt and churning water high into the air. Hitting the sandy beach, the hovercraft's supportive underlying chamber instantly deflates and within moments the front loading dock is open, displaying an array of camouflage trucks and military personnel. One by one, Navy and Marine Corps crews depart from the Landing Craft Air Cushion (LCAC), followed by their equipment and vehicles. As quickly as it came to land, the LCAC rises once again and splashes back out into the waters of Kawaihae Harbor. Friday's exercise began in the early morning hours as two LCAC and an older model Landing Craft Unit (LCU) brought nine loads to the shores from the USS Harpers Ferry and USS Boxer, stationed a few miles out to sea. Units from Third Fleet's PHIBRON 7 conducted the joint military operation in preparation for the upcoming Strong Angel program, a mock refugee camp at Puu Paa in Waimea. "The training is that there is a conflict going on and people are being displaced," Navy Lt. Rick Haupt said. "We are here to assist the United Nations in setting up a refugee camp." Haupt said the training is part of the two-month RIMPAC 2000 exercise designed to enhance the tactical capabilities and cooperation of seven participating nations in various aspects of maritime operations at sea. The eight-day Strong Angel program allows civilian and military participants to learn to operate together in a crisis. "This training is a great opportunity to operate together and find out the different limitations and capabilities of one another," he said. Haupt said this is especially beneficial to military personnel as they will unite their skills to establish a secure environment for the refugees. "We've never actually trained for something like this together," Haupt said. "This gives us an opportunity to</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krus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6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43:02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12JUN00 0441 Transferred Entry - Late entry 1545hst Waimea refugees moving from gate 3 to refugee cam[p- Col Long accompany</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krus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5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42:12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12JUN00 0439 Transferred Entry - Late entry- 1700hst, 28 refugees (new figure) from Waimea have arrived at refugee camp and are being processed there. 5-ton trucks are moving from refugee camp to the 3 mile gate to pick up 15 refugees from Kona. No current information on refugees from Hilo.</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krus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4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41:32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12JUN00 0436 Transferred Entry - 22 refugees (15 from Kona and 7 from Hilo) have arrived at the refugee camp. They were accompanied by a CA officer and are now receiving camp processing.</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krus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3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40:49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12JUN00 0434 Transferred Entry - Late submission: 2 CA officers assisted local law enforcement investigate a break in a water line that was supporting the base camp.</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krus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2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40:05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12 JUN 00 0352 Transferred Entry - 1 CA officer is in the refugee camp, and 1 CA officers is traveling with the refugees in the 5-ton to the refugee camp.</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krus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2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39:05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12 JUN 00 0350Z Transferred Entry 15 refugees from Kona and 7 refugees from Hilo have been processed by the red cross and are traveling by 5- ton to the refugee camp. Current numbers 28 refugees from Waimea, 15 refugees from Kona, 7 refugees from Hilo, total 50 refugees.</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krus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2Jun2000</w:t>
            </w:r>
          </w:p>
        </w:tc>
      </w:tr>
    </w:tbl>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westhawaiitoday.com/display/inn_news/news2.txt"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4:11:00Z</dcterms:created>
  <dc:creator>John Kruse</dc:creator>
  <dc:description/>
  <dc:language>en-US</dc:language>
  <cp:lastModifiedBy>Mark Adkins</cp:lastModifiedBy>
  <dcterms:modified xsi:type="dcterms:W3CDTF">2000-07-18T04:11:00Z</dcterms:modified>
  <cp:revision>2</cp:revision>
  <dc:subject/>
  <dc:title>         commandnet                                               Strong Angel 2000 Civil Affairs Log                         </dc:title>
</cp:coreProperties>
</file>