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olume 1. Section I. Administrativ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BAA #: N66001-98-X-6905</w:t>
      </w:r>
    </w:p>
    <w:p>
      <w:pPr>
        <w:pStyle w:val="Normal"/>
        <w:rPr>
          <w:rFonts w:ascii="Times New Roman" w:hAnsi="Times New Roman" w:eastAsia="Times New Roman" w:cs="Times New Roman"/>
          <w:sz w:val="24"/>
          <w:szCs w:val="24"/>
        </w:rPr>
      </w:pPr>
      <w:r>
        <w:rPr>
          <w:rFonts w:eastAsia="Times New Roman" w:cs="Times New Roman"/>
          <w:sz w:val="24"/>
          <w:szCs w:val="24"/>
        </w:rPr>
        <w:t>2.  Technical Topic Area: Human-Computer Interaction</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3.  Proposal Title: </w:t>
      </w:r>
      <w:r>
        <w:rPr>
          <w:rFonts w:eastAsia="Times New Roman" w:cs="Times New Roman"/>
          <w:i/>
          <w:iCs/>
          <w:sz w:val="24"/>
          <w:szCs w:val="24"/>
        </w:rPr>
        <w:t>Physio-Info-Tronics for Percpetualization Environments: An Anthrotronic Interface System for the Emerging Information-Communications Matrix</w:t>
      </w:r>
    </w:p>
    <w:p>
      <w:pPr>
        <w:pStyle w:val="Normal"/>
        <w:rPr>
          <w:rFonts w:ascii="Times New Roman" w:hAnsi="Times New Roman" w:eastAsia="Times New Roman" w:cs="Times New Roman"/>
          <w:sz w:val="24"/>
          <w:szCs w:val="24"/>
        </w:rPr>
      </w:pPr>
      <w:r>
        <w:rPr>
          <w:rFonts w:eastAsia="Times New Roman" w:cs="Times New Roman"/>
          <w:sz w:val="24"/>
          <w:szCs w:val="24"/>
        </w:rPr>
        <w:t>4.  Technical Point of Contact:</w:t>
      </w:r>
    </w:p>
    <w:p>
      <w:pPr>
        <w:pStyle w:val="Normal"/>
        <w:rPr>
          <w:rFonts w:ascii="Times New Roman" w:hAnsi="Times New Roman" w:eastAsia="Times New Roman" w:cs="Times New Roman"/>
          <w:sz w:val="24"/>
          <w:szCs w:val="24"/>
        </w:rPr>
      </w:pPr>
      <w:r>
        <w:rPr>
          <w:rFonts w:eastAsia="Times New Roman" w:cs="Times New Roman"/>
          <w:sz w:val="24"/>
          <w:szCs w:val="24"/>
        </w:rPr>
        <w:tab/>
        <w:t>Dave Warner M.D. Ph.D</w:t>
      </w:r>
    </w:p>
    <w:p>
      <w:pPr>
        <w:pStyle w:val="Normal"/>
        <w:rPr>
          <w:rFonts w:ascii="Times New Roman" w:hAnsi="Times New Roman" w:eastAsia="Times New Roman" w:cs="Times New Roman"/>
          <w:sz w:val="24"/>
          <w:szCs w:val="24"/>
        </w:rPr>
      </w:pPr>
      <w:r>
        <w:rPr>
          <w:rFonts w:eastAsia="Times New Roman" w:cs="Times New Roman"/>
          <w:sz w:val="24"/>
          <w:szCs w:val="24"/>
        </w:rPr>
        <w:tab/>
        <w:t>(800) 950-0849</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color w:val="0000FF"/>
          <w:sz w:val="24"/>
          <w:szCs w:val="24"/>
          <w:u w:val="single"/>
        </w:rPr>
        <w:t>davew@mindtel.com</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color w:val="0000FF"/>
          <w:sz w:val="24"/>
          <w:szCs w:val="24"/>
          <w:u w:val="single"/>
        </w:rPr>
        <w:t>davew@well.co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Administrative Point of Contact: </w:t>
      </w:r>
    </w:p>
    <w:p>
      <w:pPr>
        <w:pStyle w:val="Normal"/>
        <w:rPr>
          <w:rFonts w:ascii="Times New Roman" w:hAnsi="Times New Roman" w:eastAsia="Times New Roman" w:cs="Times New Roman"/>
          <w:sz w:val="24"/>
          <w:szCs w:val="24"/>
        </w:rPr>
      </w:pPr>
      <w:r>
        <w:rPr>
          <w:rFonts w:eastAsia="Times New Roman" w:cs="Times New Roman"/>
          <w:sz w:val="24"/>
          <w:szCs w:val="24"/>
        </w:rPr>
        <w:tab/>
        <w:t>Ed Lipson</w:t>
      </w:r>
    </w:p>
    <w:p>
      <w:pPr>
        <w:pStyle w:val="Normal"/>
        <w:rPr>
          <w:rFonts w:ascii="Times New Roman" w:hAnsi="Times New Roman" w:eastAsia="Times New Roman" w:cs="Times New Roman"/>
          <w:sz w:val="24"/>
          <w:szCs w:val="24"/>
        </w:rPr>
      </w:pPr>
      <w:r>
        <w:rPr>
          <w:rFonts w:eastAsia="Times New Roman" w:cs="Times New Roman"/>
          <w:sz w:val="24"/>
          <w:szCs w:val="24"/>
        </w:rPr>
        <w:t>6.  Cost Summary of proposed research:</w:t>
      </w:r>
    </w:p>
    <w:p>
      <w:pPr>
        <w:pStyle w:val="Normal"/>
        <w:rPr>
          <w:rFonts w:ascii="Times New Roman" w:hAnsi="Times New Roman" w:eastAsia="Times New Roman" w:cs="Times New Roman"/>
          <w:sz w:val="24"/>
          <w:szCs w:val="24"/>
        </w:rPr>
      </w:pPr>
      <w:r>
        <w:rPr>
          <w:rFonts w:eastAsia="Times New Roman" w:cs="Times New Roman"/>
          <w:sz w:val="24"/>
          <w:szCs w:val="24"/>
        </w:rPr>
        <w:t>7.  Contractor’s type of business: “Other Small Busin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Duns #: </w:t>
      </w:r>
    </w:p>
    <w:p>
      <w:pPr>
        <w:pStyle w:val="Normal"/>
        <w:rPr>
          <w:rFonts w:ascii="Times New Roman" w:hAnsi="Times New Roman" w:eastAsia="Times New Roman" w:cs="Times New Roman"/>
          <w:sz w:val="24"/>
          <w:szCs w:val="24"/>
        </w:rPr>
      </w:pPr>
      <w:r>
        <w:rPr>
          <w:rFonts w:eastAsia="Times New Roman" w:cs="Times New Roman"/>
          <w:sz w:val="24"/>
          <w:szCs w:val="24"/>
        </w:rPr>
        <w:t>9.  Cage Code</w:t>
      </w:r>
      <w:r>
        <w:br w:type="page"/>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olume 1. Section II. Detailed Proposa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  Innovative Claims</w:t>
      </w:r>
    </w:p>
    <w:p>
      <w:pPr>
        <w:pStyle w:val="Normal"/>
        <w:spacing w:lineRule="auto" w:line="48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The amount and diversity of information being produced in the many fields of human knowledge is growing rapidly.  Technology will increase the transfer rate of this information and globalization will empower smaller countries, groups, and individuals to generate and express data in novel areas of interest and formats. For humans wishing to sift through and make meaningful the enormous amount of relevant and irrelevant data flow from below, on, and above the planet requires a new synthesis model.  In this text, our purpose is to articulate one such model.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Our research into human-computer interaction, particularly as it developed conceptually with the needs of users with disabilities, has allowed for some innovative and very effective ideas on how to optimize the human’s ability to exploit the powers of emerging information &amp; communications systems. </w:t>
      </w:r>
      <w:r>
        <w:rPr>
          <w:rFonts w:eastAsia="Times New Roman" w:cs="Times New Roman"/>
          <w:i/>
          <w:iCs/>
          <w:sz w:val="24"/>
          <w:szCs w:val="24"/>
        </w:rPr>
        <w:t>Anthrotronics</w:t>
      </w:r>
      <w:r>
        <w:rPr>
          <w:rFonts w:eastAsia="Times New Roman" w:cs="Times New Roman"/>
          <w:sz w:val="24"/>
          <w:szCs w:val="24"/>
        </w:rPr>
        <w:t xml:space="preserve"> (meaning “human instrumentation systems”) is a term we have introduced to emphasize the human as central in the design and use of information and communication technologies. The orientation of the model we propose is therefore towards a tailoring of information representation to the unique capacities of the nervous system to perceive and respond to information. </w:t>
      </w:r>
      <w:r>
        <w:rPr>
          <w:rFonts w:eastAsia="Times New Roman" w:cs="Times New Roman"/>
          <w:color w:val="0000FF"/>
          <w:sz w:val="24"/>
          <w:szCs w:val="24"/>
          <w:u w:val="single"/>
        </w:rPr>
        <w:t>http://www.medibolt.com/conbottom.htm</w:t>
      </w:r>
      <w:r>
        <w:rPr>
          <w:rFonts w:eastAsia="Times New Roman" w:cs="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Whether it be academic researchers creating and publishing new information based on existing material they have used in the development of new theories and methods, or the information that is generated, used and recorded during more sudden and sporadic occurrences of emergency medical response, the volume and differences in information will increase. Complicating this state of affairs are the integrations of information across boundaries and events made possible by hybridized communications technologies. Cross pollination and comparisons of the diverse data means that there are more and more possibilities for action when all this information is brought to bear on contexts of need. Interacting profitably with the many sources of information using the many means of communication now available requires new models of how humans may interact with information resources.  Our research investigates the human ability to perceive, process, and act on information while understanding that this input and output is directly related to the physiological structures and functions of the nervous system within a given environment.</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4"/>
          <w:szCs w:val="24"/>
        </w:rPr>
      </w:pPr>
      <w:r>
        <w:rPr>
          <w:rFonts w:eastAsia="Arial" w:cs="Arial" w:ascii="Arial" w:hAnsi="Arial"/>
          <w:b/>
          <w:bCs/>
          <w:sz w:val="24"/>
          <w:szCs w:val="24"/>
        </w:rPr>
        <w:t>B.  Technical Approach</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Purpose and Tasks of this work.</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purpose is to develop a generic perceptualization and command environment which wil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dock” on to a communications network and enable rich interaction with inform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fically, our goal is to allow for 1) multisensory perception of data coming from stored a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merging data sources (e.g., sensors); and 2) different modalities of bodily action by which t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ssue command decisions back out into the network.  The picture is of one person occupy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perceptual and expressional environment and working within its functionality to meet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eeds of experts in differing contexts of both urgent and non-urgent information requiremen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ical and humanitarian applications of this generic system have been the contexts for ou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ceptual and technological development of the environment and its capacities.  Next, we gi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ist of tasks we will aim to accomplish over the course of our research under SPAW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unding gra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1.</w:t>
      </w:r>
      <w:r>
        <w:rPr>
          <w:rFonts w:eastAsia="Times New Roman" w:cs="Times New Roman"/>
          <w:sz w:val="24"/>
          <w:szCs w:val="24"/>
        </w:rPr>
        <w:tab/>
        <w:tab/>
        <w:t xml:space="preserve">We will conceptualize and develop a plan for the design, construction, and </w:t>
        <w:tab/>
        <w:tab/>
        <w:t xml:space="preserve">implementation of a multisensory perceptualization and expressional command </w:t>
        <w:tab/>
        <w:tab/>
        <w:t xml:space="preserve">environment with generic functionality and therefore applicability across many </w:t>
        <w:tab/>
        <w:tab/>
        <w:t xml:space="preserve">contexts for rapid and information intensive nee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2.</w:t>
      </w:r>
      <w:r>
        <w:rPr>
          <w:rFonts w:eastAsia="Times New Roman" w:cs="Times New Roman"/>
          <w:sz w:val="24"/>
          <w:szCs w:val="24"/>
        </w:rPr>
        <w:tab/>
        <w:tab/>
        <w:t xml:space="preserve">We will hold seminars and research symposia for the purpose of bringing those </w:t>
        <w:tab/>
        <w:tab/>
        <w:t xml:space="preserve">researchers and developers doing work related to the different technological </w:t>
        <w:tab/>
        <w:tab/>
        <w:t xml:space="preserve">areas associated with human-information interaction, representation, and </w:t>
        <w:tab/>
        <w:tab/>
        <w:t>decision suppo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3</w:t>
      </w:r>
      <w:r>
        <w:rPr>
          <w:rFonts w:eastAsia="Times New Roman" w:cs="Times New Roman"/>
          <w:sz w:val="24"/>
          <w:szCs w:val="24"/>
        </w:rPr>
        <w:t>.</w:t>
        <w:tab/>
        <w:tab/>
        <w:t xml:space="preserve">We will design software systems to facilitate the coupling of diverse sensor </w:t>
        <w:tab/>
        <w:tab/>
        <w:t>technologies with those systems responsible for raw data process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4.</w:t>
      </w:r>
      <w:r>
        <w:rPr>
          <w:rFonts w:eastAsia="Times New Roman" w:cs="Times New Roman"/>
          <w:sz w:val="24"/>
          <w:szCs w:val="24"/>
        </w:rPr>
        <w:tab/>
        <w:tab/>
        <w:t xml:space="preserve">We will design software systems to take processed data from sensors and </w:t>
        <w:tab/>
        <w:tab/>
        <w:t xml:space="preserve">communicate that data to the interface engines of the perceptual/expressional </w:t>
        <w:tab/>
        <w:tab/>
        <w:t>environmen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5.</w:t>
      </w:r>
      <w:r>
        <w:rPr>
          <w:rFonts w:eastAsia="Times New Roman" w:cs="Times New Roman"/>
          <w:sz w:val="24"/>
          <w:szCs w:val="24"/>
        </w:rPr>
        <w:tab/>
        <w:tab/>
        <w:t xml:space="preserve">We will develop rules for how differing kinds of data are parsed across the </w:t>
        <w:tab/>
        <w:tab/>
        <w:t xml:space="preserve">three senses we are working wit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6</w:t>
      </w:r>
      <w:r>
        <w:rPr>
          <w:rFonts w:eastAsia="Times New Roman" w:cs="Times New Roman"/>
          <w:sz w:val="24"/>
          <w:szCs w:val="24"/>
        </w:rPr>
        <w:t>.</w:t>
        <w:tab/>
        <w:tab/>
        <w:t xml:space="preserve">We will develop perceptualization protocols for the visual, binaural, and tactile </w:t>
        <w:tab/>
        <w:tab/>
        <w:t xml:space="preserve">senses of the human body.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ask 7</w:t>
      </w:r>
      <w:r>
        <w:rPr>
          <w:rFonts w:eastAsia="Times New Roman" w:cs="Times New Roman"/>
          <w:sz w:val="24"/>
          <w:szCs w:val="24"/>
        </w:rPr>
        <w:t>.</w:t>
        <w:tab/>
        <w:tab/>
        <w:t xml:space="preserve">We will plan for and incorporate incremental hardware components as </w:t>
        <w:tab/>
        <w:tab/>
        <w:tab/>
        <w:t xml:space="preserve">necessitated by the conceptual and software development of the project as it </w:t>
        <w:tab/>
        <w:tab/>
        <w:t xml:space="preserve">progress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History and Problem</w:t>
      </w:r>
    </w:p>
    <w:p>
      <w:pPr>
        <w:pStyle w:val="Normal"/>
        <w:spacing w:lineRule="auto" w:line="48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The early stages of this research occurred in the neurology and rehabilitation departments of a major medical school (Loma Linda University Medical Center). These have led to a new focus on perception and expression as the key problems in re-thinking how humans might better interact with information systems. Historically, these problems were sidelined by the emphasis on faster more powerful computation and greater storage. Human factors were, therefore, largely omitted from the consideration and design of information systems. Below we provide a brief background on how these issues were formulated in the particular contexts of medical diagnostics and rehabilitation. These were merely the starting points for the interrogation of the logic of human-information interaction, in which field we are now fully engag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6"/>
          <w:szCs w:val="26"/>
        </w:rPr>
      </w:pPr>
      <w:r>
        <w:rPr>
          <w:rFonts w:eastAsia="Arial" w:cs="Arial" w:ascii="Arial" w:hAnsi="Arial"/>
          <w:b/>
          <w:bCs/>
          <w:sz w:val="24"/>
          <w:szCs w:val="24"/>
        </w:rPr>
        <w:t>Perception</w:t>
      </w:r>
    </w:p>
    <w:p>
      <w:pPr>
        <w:pStyle w:val="Normal"/>
        <w:spacing w:lineRule="auto" w:line="48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Electroencephalographic </w:t>
      </w:r>
      <w:r>
        <w:rPr>
          <w:rFonts w:eastAsia="Times New Roman" w:cs="Times New Roman"/>
          <w:color w:val="0000FF"/>
          <w:sz w:val="24"/>
          <w:szCs w:val="24"/>
          <w:u w:val="single"/>
        </w:rPr>
        <w:t>(EEG)</w:t>
      </w:r>
      <w:r>
        <w:rPr>
          <w:rFonts w:eastAsia="Times New Roman" w:cs="Times New Roman"/>
          <w:sz w:val="24"/>
          <w:szCs w:val="24"/>
        </w:rPr>
        <w:t xml:space="preserve"> and Magnetic Resonance Imaging (MRI) devices were both used to gather clinical data from the human brain. These are the among the tools of the clinical neurologist.  Electrophysiological output from the brain is what is thereby measured and output as either “squiggly lines” (</w:t>
      </w:r>
      <w:r>
        <w:rPr>
          <w:rFonts w:eastAsia="Times New Roman" w:cs="Times New Roman"/>
          <w:color w:val="0000FF"/>
          <w:sz w:val="24"/>
          <w:szCs w:val="24"/>
          <w:u w:val="single"/>
        </w:rPr>
        <w:t>EEG</w:t>
      </w:r>
      <w:r>
        <w:rPr>
          <w:rFonts w:eastAsia="Times New Roman" w:cs="Times New Roman"/>
          <w:sz w:val="24"/>
          <w:szCs w:val="24"/>
        </w:rPr>
        <w:t>) or crude image maps of the head (MRI). Experimentation with electrocardiograms (</w:t>
      </w:r>
      <w:r>
        <w:rPr>
          <w:rFonts w:eastAsia="Times New Roman" w:cs="Times New Roman"/>
          <w:color w:val="0000FF"/>
          <w:sz w:val="24"/>
          <w:szCs w:val="24"/>
          <w:u w:val="single"/>
        </w:rPr>
        <w:t>EKG</w:t>
      </w:r>
      <w:r>
        <w:rPr>
          <w:rFonts w:eastAsia="Times New Roman" w:cs="Times New Roman"/>
          <w:sz w:val="24"/>
          <w:szCs w:val="24"/>
        </w:rPr>
        <w:t>) was also undertaken. This research led to the conclusion that the perceptual forms of the data generated by these technologies were inadequate to the task of providing precise diagnostic information to the clinician. Further, the form of the data prevented anyone but the highly experienced clinician from making decisions concerning obscure features in the data. Based on this experience, the perceptualization of data became a general problem to be explored and addres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owards the goal of better perceptualization of data we will explore three separate areas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presentation of data to the senses: visual, binaural, and tactile.  In the area of visu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presentation our objective is to transform standard visual forms of information into new a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ore powerful representations for the eyes.  A great deal of information critical to medici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cience, business, and many other fields, is stored in vast repositories.  The increasing of tho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es only complicates the already difficult process of accessing and understanding need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formation.  Text is the visual form of much of this information.  Therefore, our work will be t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dentify already existing technologies for the transformation of textual information int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visualizations.  There are many companies and researchers working in this area, but for ou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sz w:val="24"/>
          <w:szCs w:val="24"/>
        </w:rPr>
        <w:t>purposes we are looking at technologies such as SPIRE (</w:t>
      </w:r>
      <w:r>
        <w:rPr>
          <w:rFonts w:eastAsia="Times New Roman" w:cs="Times New Roman"/>
          <w:color w:val="0000FF"/>
          <w:sz w:val="24"/>
          <w:szCs w:val="24"/>
          <w:u w:val="single"/>
        </w:rPr>
        <w:t xml:space="preserve">Spatial Paradigm for Information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rieval and Exploration</w:t>
      </w:r>
      <w:r>
        <w:rPr>
          <w:rFonts w:eastAsia="Times New Roman" w:cs="Times New Roman"/>
          <w:sz w:val="24"/>
          <w:szCs w:val="24"/>
        </w:rPr>
        <w:t>), AVS (</w:t>
      </w:r>
      <w:r>
        <w:rPr>
          <w:rFonts w:eastAsia="Times New Roman" w:cs="Times New Roman"/>
          <w:color w:val="0000FF"/>
          <w:sz w:val="24"/>
          <w:szCs w:val="24"/>
          <w:u w:val="single"/>
        </w:rPr>
        <w:t>Advanced Visualization Systems</w:t>
      </w:r>
      <w:r>
        <w:rPr>
          <w:rFonts w:eastAsia="Times New Roman" w:cs="Times New Roman"/>
          <w:sz w:val="24"/>
          <w:szCs w:val="24"/>
        </w:rPr>
        <w:t>), Mineset (</w:t>
      </w:r>
      <w:r>
        <w:rPr>
          <w:rFonts w:eastAsia="Times New Roman" w:cs="Times New Roman"/>
          <w:color w:val="0000FF"/>
          <w:sz w:val="24"/>
          <w:szCs w:val="24"/>
          <w:u w:val="single"/>
        </w:rPr>
        <w:t>SGI</w:t>
      </w:r>
      <w:r>
        <w:rPr>
          <w:rFonts w:eastAsia="Times New Roman" w:cs="Times New Roman"/>
          <w:sz w:val="24"/>
          <w:szCs w:val="24"/>
        </w:rPr>
        <w:t xml:space="preserve">’s dat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sz w:val="24"/>
          <w:szCs w:val="24"/>
        </w:rPr>
        <w:t xml:space="preserve">mining and visualization suite), and/or the Institute for Human and Machine Cognition’s </w:t>
      </w:r>
      <w:r>
        <w:rPr>
          <w:rFonts w:eastAsia="Times New Roman" w:cs="Times New Roman"/>
          <w:color w:val="0000FF"/>
          <w:sz w:val="24"/>
          <w:szCs w:val="24"/>
          <w:u w:val="single"/>
        </w:rPr>
        <w:t xml:space="preserve">Concept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p Software</w:t>
      </w:r>
      <w:r>
        <w:rPr>
          <w:rFonts w:eastAsia="Times New Roman" w:cs="Times New Roman"/>
          <w:sz w:val="24"/>
          <w:szCs w:val="24"/>
        </w:rPr>
        <w:t xml:space="preserve">.  There are many such resources on the horizon.  As we identify which are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st for the purposes of the Grok Box we will want to purchase, test, and ultimately integrat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m into the perceptual/expressional environment we are developing.</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inuaral/auditory represenations of information are another tier of the project.  The concept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uditory display</w:t>
      </w:r>
      <w:r>
        <w:rPr>
          <w:rFonts w:eastAsia="Times New Roman" w:cs="Times New Roman"/>
          <w:sz w:val="24"/>
          <w:szCs w:val="24"/>
        </w:rPr>
        <w:t xml:space="preserve"> is the principle for this form of percepetualization.  "Auditory display researc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pplies the ways we use sound in everyday life to the human/machine interface and exten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uses via technology."(</w:t>
      </w:r>
      <w:r>
        <w:rPr>
          <w:rFonts w:eastAsia="Times New Roman" w:cs="Times New Roman"/>
          <w:color w:val="0000FF"/>
          <w:sz w:val="24"/>
          <w:szCs w:val="24"/>
          <w:u w:val="single"/>
        </w:rPr>
        <w:t xml:space="preserve">Gregory Kramer, An Introduction to Auditory Display, 1994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also known as the </w:t>
      </w:r>
      <w:r>
        <w:rPr>
          <w:rFonts w:eastAsia="Times New Roman" w:cs="Times New Roman"/>
          <w:i/>
          <w:iCs/>
          <w:sz w:val="24"/>
          <w:szCs w:val="24"/>
        </w:rPr>
        <w:t xml:space="preserve">sonification </w:t>
      </w:r>
      <w:r>
        <w:rPr>
          <w:rFonts w:eastAsia="Times New Roman" w:cs="Times New Roman"/>
          <w:sz w:val="24"/>
          <w:szCs w:val="24"/>
        </w:rPr>
        <w:t xml:space="preserve">of data.  Researchers at IBM are engaging in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ploration of sonifying data sets.  Researcher </w:t>
      </w:r>
      <w:r>
        <w:rPr>
          <w:rFonts w:eastAsia="Times New Roman" w:cs="Times New Roman"/>
          <w:color w:val="0000FF"/>
          <w:sz w:val="24"/>
          <w:szCs w:val="24"/>
          <w:u w:val="single"/>
        </w:rPr>
        <w:t>David Jameson explains</w:t>
      </w:r>
      <w:r>
        <w:rPr>
          <w:rFonts w:eastAsia="Times New Roman" w:cs="Times New Roman"/>
          <w:sz w:val="24"/>
          <w:szCs w:val="24"/>
        </w:rPr>
        <w:t xml:space="preserve"> that the purpose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onification is “to augment or even replace traditional, visual ways of transmitting computeriz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formation. In other words, using programs to transmit information in aural ways much a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graphs, numbers, or pictures transmit data visually.”  The International Community for Audito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isplay is an excellent </w:t>
      </w:r>
      <w:r>
        <w:rPr>
          <w:rFonts w:eastAsia="Times New Roman" w:cs="Times New Roman"/>
          <w:color w:val="0000FF"/>
          <w:sz w:val="24"/>
          <w:szCs w:val="24"/>
          <w:u w:val="single"/>
        </w:rPr>
        <w:t>resource</w:t>
      </w:r>
      <w:r>
        <w:rPr>
          <w:rFonts w:eastAsia="Times New Roman" w:cs="Times New Roman"/>
          <w:sz w:val="24"/>
          <w:szCs w:val="24"/>
        </w:rPr>
        <w:t xml:space="preserve"> for thinking about and implementing the ideas of sonifying dat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ddition, certain products already exist which make sonification technologies available.  Fo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ample, the </w:t>
      </w:r>
      <w:r>
        <w:rPr>
          <w:rFonts w:eastAsia="Times New Roman" w:cs="Times New Roman"/>
          <w:color w:val="0000FF"/>
          <w:sz w:val="24"/>
          <w:szCs w:val="24"/>
          <w:u w:val="single"/>
        </w:rPr>
        <w:t>vOICe</w:t>
      </w:r>
      <w:r>
        <w:rPr>
          <w:rFonts w:eastAsia="Times New Roman" w:cs="Times New Roman"/>
          <w:sz w:val="24"/>
          <w:szCs w:val="24"/>
        </w:rPr>
        <w:t xml:space="preserve"> device which is a wearable computer technology enabling the “hearing”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formation.  Turning data sources into sound is a powerful way of representating inform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ch is able to take some of the total load of needed data and making it more quickly availab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rough another sense modality such as the fllowing:</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An atmospheric selector is used to transform the spectral frequencies of natural electromagnetic impulse radiation into the human auditory range. The resulting sound pattern is determined by meteorological conditions. A change in the sound pattern of atmospheric electrical activity permits a change in the meteorological situation in the area of the measurement station intake area to be directly detected acoustically. </w:t>
      </w:r>
      <w:r>
        <w:rPr>
          <w:rFonts w:eastAsia="Times New Roman" w:cs="Times New Roman"/>
          <w:color w:val="0000FF"/>
          <w:sz w:val="24"/>
          <w:szCs w:val="24"/>
          <w:u w:val="single"/>
        </w:rPr>
        <w:t>&lt;http://www.sti.nasa.gov/rselect/openlit.html&gt;</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inally, there is the technology which utilizes the perceptual capacities of human sk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urfaces (tactile) and the body’s sensitivities to pressure and tension (haptics).Tactile and haptic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ceptualization is the third mode of sensing and responding which our project will explore a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velop.  In its most basic form, tactile representation of data occurs in the form of braille,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iterary medium of the blind.  Systems such as TACTICS being developed by Fritz et al. at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pplied Science and Engineering Laboratories of the duPont Institute at the University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laware also give a robust example of tactile percpeptualization.  They writ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sz w:val="24"/>
          <w:szCs w:val="24"/>
        </w:rPr>
        <w:tab/>
      </w:r>
      <w:r>
        <w:rPr>
          <w:rFonts w:eastAsia="Times New Roman" w:cs="Times New Roman"/>
          <w:color w:val="0000FF"/>
          <w:u w:val="single"/>
        </w:rPr>
        <w:t>TACTICS</w:t>
      </w:r>
      <w:r>
        <w:rPr>
          <w:rFonts w:eastAsia="Times New Roman" w:cs="Times New Roman"/>
        </w:rPr>
        <w:t xml:space="preserve"> is a system that converts visual information, such as the abundant computer images available on the Internet, into tactile information. Specifically, it produces a meaningful tangible depiction of a complex visual image. To represent a photograph, for example, in a tactually perceivable fashion, one must reduce detail in the image while retaining meaning. The visual component of our system is implemented in software as a sequence of image manipulation processes. These algorithms segment the image into regions of similar gray-level, detect and enhance edges between regions, filter out unnecessary details or noise, and threshold the image [6]. This process produces a simplified line drawn, or coloring book style, version of the original. The basis for our hypothesis is taken from comprehensive work in tactual perception [7]. Our current implementation is in the C programming language as an extension to the University of Pennsylvania's image processing application "XV" (C).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is quite a </w:t>
      </w:r>
      <w:r>
        <w:rPr>
          <w:rFonts w:eastAsia="Times New Roman" w:cs="Times New Roman"/>
          <w:color w:val="0000FF"/>
          <w:sz w:val="24"/>
          <w:szCs w:val="24"/>
          <w:u w:val="single"/>
        </w:rPr>
        <w:t>diversity</w:t>
      </w:r>
      <w:r>
        <w:rPr>
          <w:rFonts w:eastAsia="Times New Roman" w:cs="Times New Roman"/>
          <w:sz w:val="24"/>
          <w:szCs w:val="24"/>
        </w:rPr>
        <w:t xml:space="preserve"> of methods for rendering information to the skin and limbs of the bod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task will be to bring together several of the most promissing technologies currently be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veloped.  The value of this and the former two modes of perceptualization is extraordina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spreading data across three senses and doing so in ways which truly capitalize on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ervous system’s physiologic data processing from those senses, a single person will be 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osition to integrate and then respond to an unparalleled quantity of information for some critic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urpo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rgonomic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rgonomics is the study of body posture and orientation and is qualified and quatified us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lectromyography (EMG) and a 3-D video technique called Digital Photogrammet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analysis becomes a critical human factors variable during sustained sitting, standing or 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mbulatory activities.  These subtle yet potentially limiting variables will be addressed wh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sidering such elements as fatigue and task distraction under stressful situati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lectromyogram (EMG) measures muscle activity and when combined with Digit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hotogrammetry allows for an insightful skeletal-muscular analysis and can reveal potenti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roblems associated with input equipment (monitors, sensors, speakers) positioning and outpu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control devices (joy-stick, mouse, keyboard, micrpohone) interactivit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6"/>
          <w:szCs w:val="26"/>
        </w:rPr>
      </w:pPr>
      <w:r>
        <w:rPr>
          <w:rFonts w:eastAsia="Arial" w:cs="Arial" w:ascii="Arial" w:hAnsi="Arial"/>
          <w:b/>
          <w:bCs/>
          <w:sz w:val="24"/>
          <w:szCs w:val="24"/>
        </w:rPr>
        <w:t>Expression</w:t>
      </w:r>
    </w:p>
    <w:p>
      <w:pPr>
        <w:pStyle w:val="Normal"/>
        <w:spacing w:lineRule="auto" w:line="48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Neuro-diagnostic studies of the brain also triggered the awareness that electrophysiological output comes not just from the brain, but from the muscles of the entire body. The body is emanating certain kinds of energy as measurable patterns at all times. EEG, EKG, and other physiological monitoring instruments simply ‘read’ this energy as data, as it emanates from the body. The proximity of the pediatric rehabilitation to the neurology department, where Warner was doing this work, occasioned the question as to whether physiological output such as this could in fact be exploited as an input source. That is, if the body is giving off certain energies in certain patterns in relationship to some mental or physical behaviors, then it is conceivable to use them to control some device like a computer. The biosignal </w:t>
      </w:r>
      <w:r>
        <w:rPr>
          <w:rFonts w:eastAsia="Times New Roman" w:cs="Times New Roman"/>
          <w:color w:val="0000FF"/>
          <w:sz w:val="24"/>
          <w:szCs w:val="24"/>
          <w:u w:val="single"/>
        </w:rPr>
        <w:t>output</w:t>
      </w:r>
      <w:r>
        <w:rPr>
          <w:rFonts w:eastAsia="Times New Roman" w:cs="Times New Roman"/>
          <w:sz w:val="24"/>
          <w:szCs w:val="24"/>
        </w:rPr>
        <w:t xml:space="preserve"> need only be captured in a way that would allow it to be converted into an input for driving a de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cerning the expressional or command aspect the Grok Box environment, we will integrat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ultiple output technologies for the issuing of commands.  This aspect of the project will be les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echnologically intensive and experimental than are the perceptual aspects.  As mention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viously, the human body is a source of energy patterns which when captured via senso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ay become a means of giving commands.  The muscles generate electric voltage shifts wh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lexed and relaxed.  Electromyographic sensors, which are becoming more and more powerfu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re an excellent method for the Grok-Box user to give commands.  Our past research inde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hows the effectiveness of this means of controlling output.  Another means of control a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ssure sensors.  These can be situated underneath the feet of the user and designed wit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ultiple areas for diverse commands as well as combinations of different areas.  In this way, 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user is able to issue many commands per minute through their feet.  Also, if the user is sit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ather than standing, then pressure sensors may be placed in the seat of the chair as well as a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oints of the elbows.  Vocalizations are another strong means of output from the us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aking into an array of different sensors designed for different input is what we ha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ceived for the system.  So, for example, some kinds of commands will be spoken wit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ertain phonetic structures or strings while other commands will employ very different phonetic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ould be based on extensive research with the voice recognition technologies current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vailable (e.g., </w:t>
      </w:r>
      <w:r>
        <w:rPr>
          <w:rFonts w:eastAsia="Times New Roman" w:cs="Times New Roman"/>
          <w:color w:val="0000FF"/>
          <w:sz w:val="24"/>
          <w:szCs w:val="24"/>
          <w:u w:val="single"/>
        </w:rPr>
        <w:t>1</w:t>
      </w:r>
      <w:r>
        <w:rPr>
          <w:rFonts w:eastAsia="Times New Roman" w:cs="Times New Roman"/>
          <w:sz w:val="24"/>
          <w:szCs w:val="24"/>
        </w:rPr>
        <w:t>,</w:t>
      </w:r>
      <w:r>
        <w:rPr>
          <w:rFonts w:eastAsia="Times New Roman" w:cs="Times New Roman"/>
          <w:color w:val="0000FF"/>
          <w:sz w:val="24"/>
          <w:szCs w:val="24"/>
          <w:u w:val="single"/>
        </w:rPr>
        <w:t>2</w:t>
      </w:r>
      <w:r>
        <w:rPr>
          <w:rFonts w:eastAsia="Times New Roman" w:cs="Times New Roman"/>
          <w:sz w:val="24"/>
          <w:szCs w:val="24"/>
        </w:rPr>
        <w:t>,</w:t>
      </w:r>
      <w:r>
        <w:rPr>
          <w:rFonts w:eastAsia="Times New Roman" w:cs="Times New Roman"/>
          <w:color w:val="0000FF"/>
          <w:sz w:val="24"/>
          <w:szCs w:val="24"/>
          <w:u w:val="single"/>
        </w:rPr>
        <w:t>3</w:t>
      </w:r>
      <w:r>
        <w:rPr>
          <w:rFonts w:eastAsia="Times New Roman" w:cs="Times New Roman"/>
          <w:sz w:val="24"/>
          <w:szCs w:val="24"/>
        </w:rPr>
        <w:t>,</w:t>
      </w:r>
      <w:r>
        <w:rPr>
          <w:rFonts w:eastAsia="Times New Roman" w:cs="Times New Roman"/>
          <w:color w:val="0000FF"/>
          <w:sz w:val="24"/>
          <w:szCs w:val="24"/>
          <w:u w:val="single"/>
        </w:rPr>
        <w:t>4</w:t>
      </w:r>
      <w:r>
        <w:rPr>
          <w:rFonts w:eastAsia="Times New Roman" w:cs="Times New Roman"/>
          <w:sz w:val="24"/>
          <w:szCs w:val="24"/>
        </w:rPr>
        <w:t xml:space="preserve">).  In addition to these outputs, the hands are able to use elaborat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joystick-like controllers with multiple control parameters.  Many bodily options for express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re available as we develop this networked decision support technology.  Just for the sake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ooking into the future, there is a very exciting possibility for expression of commands into 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mmunications system.  This would be to take the energy patterns which come right off of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rain (like in our EEG/MRI studies) and use them as signals for controlling the system.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urse, there needs to be some significant advances in the science and technology of bra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canning/measuring to make this possible, yet the theory is defensible.  As our work on thi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roject progresses we will be busy searching for better and better ways to intrument ou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ceptualization/decision-support environment.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color w:val="0000FF"/>
          <w:sz w:val="24"/>
          <w:szCs w:val="24"/>
          <w:u w:val="single"/>
        </w:rPr>
      </w:pPr>
      <w:r>
        <w:rPr>
          <w:rFonts w:eastAsia="Times New Roman" w:cs="Times New Roman"/>
          <w:sz w:val="24"/>
          <w:szCs w:val="24"/>
        </w:rPr>
        <w:t xml:space="preserve">Based on these insights, the issues of perceptualization and expression within information systems were raised and shown to be problems in need of solution for a wide range of users in diverse fields. Rehabilitation and clinical/emergency medicine have been the areas in which we have endeavored to achieve both an articulation of the problem and a generic conceptual framework for its solution. More recently, we have engaged with the humanitarian and disaster response communities to show the ways in which existing practices of information gathering, data representation, and decision support are inadequate. </w:t>
      </w:r>
      <w:r>
        <w:rPr>
          <w:rFonts w:eastAsia="Times New Roman" w:cs="Times New Roman"/>
          <w:color w:val="0000FF"/>
          <w:sz w:val="24"/>
          <w:szCs w:val="24"/>
          <w:u w:val="single"/>
        </w:rPr>
        <w:t>http://www.medibolt.com/gb2k/video/storyboard/index.html</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Note that the only reason we can make such claims is that technology has been emerging which allows wholly different ways of interacting with information. Our strategy has been to research these technologies and, within particular contexts, to test and refine our ideas about how to use them. We now turn to the generic issues.</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rFonts w:ascii="Arial" w:hAnsi="Arial" w:eastAsia="Arial" w:cs="Arial"/>
          <w:i/>
          <w:i/>
          <w:iCs/>
          <w:sz w:val="24"/>
          <w:szCs w:val="24"/>
          <w:u w:val="single"/>
        </w:rPr>
      </w:pPr>
      <w:r>
        <w:rPr>
          <w:rFonts w:eastAsia="Arial" w:cs="Arial" w:ascii="Arial" w:hAnsi="Arial"/>
          <w:i/>
          <w:iCs/>
          <w:sz w:val="24"/>
          <w:szCs w:val="24"/>
          <w:u w:val="single"/>
        </w:rPr>
        <w:t>Anthrotronic Principles of Human-Information Interac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Anthrotronics constitutes </w:t>
      </w:r>
      <w:r>
        <w:rPr>
          <w:rFonts w:eastAsia="Times New Roman" w:cs="Times New Roman"/>
          <w:color w:val="0000FF"/>
          <w:sz w:val="24"/>
          <w:szCs w:val="24"/>
          <w:u w:val="single"/>
        </w:rPr>
        <w:t>human-centered</w:t>
      </w:r>
      <w:r>
        <w:rPr>
          <w:rFonts w:eastAsia="Times New Roman" w:cs="Times New Roman"/>
          <w:sz w:val="24"/>
          <w:szCs w:val="24"/>
        </w:rPr>
        <w:t xml:space="preserve"> and, more specifically, mind-centered thinking about information and communications systems design. Rather than beginning with the perspective of power and storage, these are included in the larger framework of beginning with the needs and abilities of particular users as a ‘mind in the system’ acquiring and outputting information. Our assumption is that current interaction with vast and diverse information resources for varying and urgent purposes is hindered by:</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Neglect of the multiple sensory systems of the human body, and </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Perceptually inferior preparations of information for those senses that are used.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The visual sense has been given top priority in the area of human-information interaction. With few exceptions, data tend to be represented visually. Two other senses which are usually omitted from the information interaction: a) hearing and touch, which has seldom been exploited as a means of information gathering (exception: Braille for users who are blind). Even the way information has been prepared for the visual sense is often inferior, as it has been presented as text, numeric characters, and crude graphics. The medical expert is normally dealing either with printed textual material, or else with arcane visual forms of data produced by medical instruments like EEG and EKG. Text, numbers, symbols, squiggly lines, and graphs have perceptual qualities often inadequate to time and content requirements of those using the information (doctors, emergency medical personnel, etc.).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The information, as typically represented, is perceptually deficient, to the neglect of the extraordinary capacity of our brain to capture and process information from our senses. We are not saying that vision or text are bad ways of accessing information. Rather, we are making a conceptual point that while these work well for some needs, the critical nature of some information requirements is hindered by reliance on them, especially when vast quantities of diverse information must be accessed, represented in all their richness, and then used in a rapid manner. Our goal is to offer conceptual-and concrete technological prototypical-solutions for information demand by rethinking the sensory and perceptual possibilities for how to render information to the human body for decision support.</w:t>
      </w:r>
    </w:p>
    <w:p>
      <w:pPr>
        <w:pStyle w:val="Normal"/>
        <w:spacing w:lineRule="auto" w:line="480"/>
        <w:rPr>
          <w:rFonts w:ascii="Arial" w:hAnsi="Arial" w:eastAsia="Arial" w:cs="Arial"/>
          <w:b/>
          <w:b/>
          <w:bCs/>
          <w:sz w:val="24"/>
          <w:szCs w:val="24"/>
        </w:rPr>
      </w:pPr>
      <w:r>
        <w:rPr>
          <w:rFonts w:eastAsia="Arial" w:cs="Arial" w:ascii="Arial" w:hAnsi="Arial"/>
          <w:b/>
          <w:bCs/>
          <w:sz w:val="24"/>
          <w:szCs w:val="24"/>
        </w:rPr>
      </w:r>
    </w:p>
    <w:p>
      <w:pPr>
        <w:pStyle w:val="Normal"/>
        <w:spacing w:lineRule="auto" w:line="480"/>
        <w:rPr>
          <w:rFonts w:ascii="Arial" w:hAnsi="Arial" w:eastAsia="Arial" w:cs="Arial"/>
          <w:b/>
          <w:b/>
          <w:bCs/>
          <w:sz w:val="26"/>
          <w:szCs w:val="26"/>
        </w:rPr>
      </w:pPr>
      <w:r>
        <w:rPr>
          <w:rFonts w:eastAsia="Arial" w:cs="Arial" w:ascii="Arial" w:hAnsi="Arial"/>
          <w:b/>
          <w:bCs/>
          <w:sz w:val="24"/>
          <w:szCs w:val="24"/>
        </w:rPr>
        <w:t>Solution</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Our goal, based on these concepts, is to develop systems that incorporate diverse multi-sensory representations of information into a unified dynamic interface. The approach is based in part on concepts in sensory physiology. A mind-centered orientation to human-information interaction asks first, “How does the human nervous system, through the senses, gather raw data and then present it as information to the mind?” The answers will help us create powerful interfaces structures and functions between minds and data. Thus we are proposing to integrate the conscious human user into this system as a computational resource: a mind (not just a user) in the loop. By increasing the number and variation of simultaneous sensory inputs, we can make the body an integral part of the information system, “a sensorial combinatoric integrator.” That is, the mind and body inside the network interface we are proposing will be a locus of perception and expression: a reader and a responder in any information- and decision-intensive process.</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To this end, we will identify the optimal perceptual parameters in which information can best be rendered for each of the three senses named above (vision, audition, and touch). That is, what types of information are best rendered to each specific sense modality and how can we optimize the representation based on the unique processing properties of the sense in question?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Research in human sensory physiology, specifically sensory transduction mechanisms, demonstrates that there are designs in our nervous systems optimized for feature extraction of spatially rendered data, temporally rendered data, and textures. </w:t>
      </w:r>
      <w:r>
        <w:rPr>
          <w:rFonts w:eastAsia="Times New Roman" w:cs="Times New Roman"/>
          <w:i/>
          <w:iCs/>
          <w:sz w:val="24"/>
          <w:szCs w:val="24"/>
        </w:rPr>
        <w:t>Feature extraction</w:t>
      </w:r>
      <w:r>
        <w:rPr>
          <w:rFonts w:eastAsia="Times New Roman" w:cs="Times New Roman"/>
          <w:sz w:val="24"/>
          <w:szCs w:val="24"/>
        </w:rPr>
        <w:t xml:space="preserve"> is defined by Kandel et al.[1] as “the selective detection and accentuation by sensory neurons of certain features of a stimulus.” Models of information processing based on the capacity of these neurophysiological structures to process information will help our efforts to enhance perception of complex relationships by integrating visual, binaural, and tactile sense perception. Then, by using electrophysiological signals as input (see above), we can generate highly interactive systems in which these biological signals initiate specific events. Such a real-time analysis enables multimodal feedback and closed-loop interactions.  We will endeavor to address and solve the deficiencies in conventional information representation and decision support through both the </w:t>
      </w:r>
      <w:r>
        <w:rPr>
          <w:rFonts w:eastAsia="Times New Roman" w:cs="Times New Roman"/>
          <w:i/>
          <w:iCs/>
          <w:sz w:val="24"/>
          <w:szCs w:val="24"/>
        </w:rPr>
        <w:t>perceptualization</w:t>
      </w:r>
      <w:r>
        <w:rPr>
          <w:rFonts w:eastAsia="Times New Roman" w:cs="Times New Roman"/>
          <w:sz w:val="24"/>
          <w:szCs w:val="24"/>
        </w:rPr>
        <w:t xml:space="preserve"> of information and the </w:t>
      </w:r>
      <w:r>
        <w:rPr>
          <w:rFonts w:eastAsia="Times New Roman" w:cs="Times New Roman"/>
          <w:i/>
          <w:iCs/>
          <w:sz w:val="24"/>
          <w:szCs w:val="24"/>
        </w:rPr>
        <w:t>enhancement of expressivity</w:t>
      </w:r>
      <w:r>
        <w:rPr>
          <w:rFonts w:eastAsia="Times New Roman" w:cs="Times New Roman"/>
          <w:sz w:val="24"/>
          <w:szCs w:val="24"/>
        </w:rPr>
        <w:t xml:space="preserve"> made possible in a single interactive interface that can be deployed in any place equipped to benefit from it. Information will be rendered for three senses rather than one. The eyes, ears, and skin will all become avenues for gathering data, with vocal and haptic signals allowing for command inputs. Perceptualization of information is an idea which assumes that, under high-intensity demand for diverse and voluminous information, it is best to divide the information. After processing with data mining techniques, the goal is to take some of the data and put them into a form highly accessible to the visual sense. Likewise, take some of the data and make them accessible to hearing, and similarly with the tactile surface of the body. Large quantities of diverse data may be transformed into multi-sensory forms of information. Here are the basic modalities of perception and expression:</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Times New Roman" w:cs="Times New Roman"/>
          <w:sz w:val="24"/>
          <w:szCs w:val="24"/>
        </w:rPr>
        <w:t>?</w:t>
      </w:r>
      <w:r>
        <w:rPr>
          <w:rFonts w:eastAsia="Symbol" w:cs="Symbol" w:ascii="Symbol" w:hAnsi="Symbol"/>
          <w:sz w:val="24"/>
          <w:szCs w:val="24"/>
        </w:rPr>
        <w:tab/>
      </w:r>
      <w:r>
        <w:rPr>
          <w:rFonts w:eastAsia="Times New Roman" w:cs="Times New Roman"/>
          <w:sz w:val="24"/>
          <w:szCs w:val="24"/>
        </w:rPr>
        <w:t xml:space="preserve">geometry, color, texture, and dynamics representing meaningful features of information that has been ‘visualized’ </w:t>
      </w:r>
    </w:p>
    <w:p>
      <w:pPr>
        <w:pStyle w:val="Normal"/>
        <w:spacing w:lineRule="auto" w:line="480"/>
        <w:ind w:left="360" w:hanging="0"/>
        <w:rPr>
          <w:rFonts w:ascii="Times New Roman" w:hAnsi="Times New Roman" w:eastAsia="Times New Roman" w:cs="Times New Roman"/>
          <w:sz w:val="24"/>
          <w:szCs w:val="24"/>
        </w:rPr>
      </w:pPr>
      <w:r>
        <w:rPr>
          <w:rFonts w:eastAsia="Times New Roman" w:cs="Times New Roman"/>
          <w:color w:val="0000FF"/>
          <w:sz w:val="24"/>
          <w:szCs w:val="24"/>
          <w:u w:val="single"/>
        </w:rPr>
        <w:t>http://qube1.mindtel.com/users/projects/topper/10-11-2000_Naturala//</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tone, pitch, timbre, volume, duration, location representing meaningful features of information that has been ‘sonified’ (i.e. converted into sound). </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touch, felt position, motion, and force representing meaningful features of information that has been converted into forms which come into contact with hands, fingers, arms, or other skin and muscle sensations of the body known generally as tactile or haptic manifestations. Think of the Braille, used by the blind, and imagine an elaboration of this idea for accessing information without sound or image but with physical impressions across body surfac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6"/>
          <w:szCs w:val="26"/>
        </w:rPr>
      </w:pPr>
      <w:r>
        <w:rPr>
          <w:rFonts w:eastAsia="Arial" w:cs="Arial" w:ascii="Arial" w:hAnsi="Arial"/>
          <w:b/>
          <w:bCs/>
          <w:sz w:val="24"/>
          <w:szCs w:val="24"/>
        </w:rPr>
        <w:t>Data Mining &amp; Knowledge Discover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Data mining and processing are part of the core functionality of the interface. In order to transform data into the different perceptualizations  available to the user, a powerful means of turning repositories of data into novel and powerful information is required. The following relevant quotes are from </w:t>
      </w:r>
      <w:r>
        <w:rPr>
          <w:rFonts w:eastAsia="Times New Roman" w:cs="Times New Roman"/>
          <w:color w:val="0000FF"/>
          <w:sz w:val="24"/>
          <w:szCs w:val="24"/>
          <w:u w:val="single"/>
        </w:rPr>
        <w:t>www.spss.com</w:t>
      </w:r>
      <w:r>
        <w:rPr>
          <w:rFonts w:eastAsia="Times New Roman" w:cs="Times New Roman"/>
          <w:sz w:val="24"/>
          <w:szCs w:val="24"/>
        </w:rPr>
        <w:t xml:space="preserve">: </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Gold mining is a process for sifting through lots of ore to find valuable nuggets. Data mining is a process for discovering patterns and trends in large datasets to find useful decision making information … There are many different definitions of data mining. Almost all of them involve using today’s increased computing power and advanced analytical techniques to discover useful relationships in large databases.” </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Data mining is a ‘knowledge discovery process of extracting previously unknown, actionable information from very large databases’” [Aaron Zornes, The META Group] </w:t>
      </w:r>
    </w:p>
    <w:p>
      <w:pPr>
        <w:pStyle w:val="Normal"/>
        <w:tabs>
          <w:tab w:val="left" w:pos="720" w:leader="none"/>
        </w:tabs>
        <w:spacing w:lineRule="auto" w:line="480"/>
        <w:ind w:left="720" w:hanging="360"/>
        <w:rPr>
          <w:rFonts w:ascii="Times New Roman" w:hAnsi="Times New Roman" w:eastAsia="Times New Roman" w:cs="Times New Roman"/>
          <w:sz w:val="24"/>
          <w:szCs w:val="24"/>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sz w:val="24"/>
          <w:szCs w:val="24"/>
        </w:rPr>
        <w:t xml:space="preserve">“Data mining is the process of discovering meaningful new correlations, patterns and trends by sifting through large amounts of data stored in repositories, using pattern recognition technologies as well as statistical and mathematical techiques” [Gartner Group].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Data can, of course, come in many forms. Some are in databases and data warehouses. However, a good deal of the data, with which a user of this interface will be interacting, would be generated on-the-fly in crisis situations. For example, medical monitors at the site of a human emergency would be streaming raw data into the “</w:t>
      </w:r>
      <w:r>
        <w:rPr>
          <w:rFonts w:eastAsia="Times New Roman" w:cs="Times New Roman"/>
          <w:color w:val="0000FF"/>
          <w:sz w:val="24"/>
          <w:szCs w:val="24"/>
          <w:u w:val="single"/>
        </w:rPr>
        <w:t>grok-it</w:t>
      </w:r>
      <w:r>
        <w:rPr>
          <w:rFonts w:eastAsia="Times New Roman" w:cs="Times New Roman"/>
          <w:sz w:val="24"/>
          <w:szCs w:val="24"/>
        </w:rPr>
        <w:t xml:space="preserve">” interface for the user to perceive and respond to immediately. Or, if physicians were doing clinical work over the Web, there would be simultaneous processing of information from databases as well as on-the-fly generation of patient data. Counteracting the effects of bioterrorism would be another example of requiring data from both large stationary stores and data coming from a vast array of different kinds of sensors at and near the site of emergency.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6"/>
          <w:szCs w:val="26"/>
        </w:rPr>
      </w:pPr>
      <w:r>
        <w:rPr>
          <w:rFonts w:eastAsia="Arial" w:cs="Arial" w:ascii="Arial" w:hAnsi="Arial"/>
          <w:b/>
          <w:bCs/>
          <w:sz w:val="24"/>
          <w:szCs w:val="24"/>
        </w:rPr>
        <w:t>Objectives</w:t>
      </w:r>
    </w:p>
    <w:p>
      <w:pPr>
        <w:pStyle w:val="Normal"/>
        <w:spacing w:lineRule="auto" w:line="48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We propose to research, prototype and evaluate </w:t>
      </w:r>
      <w:r>
        <w:rPr>
          <w:rFonts w:eastAsia="Times New Roman" w:cs="Times New Roman"/>
          <w:color w:val="0000FF"/>
          <w:sz w:val="24"/>
          <w:szCs w:val="24"/>
          <w:u w:val="single"/>
        </w:rPr>
        <w:t>an integrative interface</w:t>
      </w:r>
      <w:r>
        <w:rPr>
          <w:rFonts w:eastAsia="Times New Roman" w:cs="Times New Roman"/>
          <w:sz w:val="24"/>
          <w:szCs w:val="24"/>
        </w:rPr>
        <w:t xml:space="preserve"> matrix that couples data streams from sensors, micro-informatic technologies, and databases to the mind via an intelligent exploitation of the nervous system towards the enhancement of perceptual dimensionality and expressive capacity. This </w:t>
      </w:r>
      <w:r>
        <w:rPr>
          <w:rFonts w:eastAsia="Times New Roman" w:cs="Times New Roman"/>
          <w:i/>
          <w:iCs/>
          <w:sz w:val="24"/>
          <w:szCs w:val="24"/>
        </w:rPr>
        <w:t>anthrotronic</w:t>
      </w:r>
      <w:r>
        <w:rPr>
          <w:rFonts w:eastAsia="Times New Roman" w:cs="Times New Roman"/>
          <w:sz w:val="24"/>
          <w:szCs w:val="24"/>
        </w:rPr>
        <w:t xml:space="preserve"> (human-scale instrumentation system) interface matrix will allow for the harnessing of the human nervous system in ways that increase the user’s ability to “grok”[2] and communicate the information being generated and transmitted by the vast multi-domain information-communication system.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Further, we will research, prototype and evaluate technologies that enable </w:t>
      </w:r>
      <w:r>
        <w:rPr>
          <w:rFonts w:eastAsia="Times New Roman" w:cs="Times New Roman"/>
          <w:i/>
          <w:iCs/>
          <w:sz w:val="24"/>
          <w:szCs w:val="24"/>
        </w:rPr>
        <w:t>controllability</w:t>
      </w:r>
      <w:r>
        <w:rPr>
          <w:rFonts w:eastAsia="Times New Roman" w:cs="Times New Roman"/>
          <w:sz w:val="24"/>
          <w:szCs w:val="24"/>
        </w:rPr>
        <w:t xml:space="preserve"> and </w:t>
      </w:r>
      <w:r>
        <w:rPr>
          <w:rFonts w:eastAsia="Times New Roman" w:cs="Times New Roman"/>
          <w:i/>
          <w:iCs/>
          <w:sz w:val="24"/>
          <w:szCs w:val="24"/>
        </w:rPr>
        <w:t>exploitability</w:t>
      </w:r>
      <w:r>
        <w:rPr>
          <w:rFonts w:eastAsia="Times New Roman" w:cs="Times New Roman"/>
          <w:sz w:val="24"/>
          <w:szCs w:val="24"/>
        </w:rPr>
        <w:t xml:space="preserve"> of the multichannel, multifunction concurrence of dynamically interconnectable bio-couplers to the info-com system. The foundation for this goal is the proposition that the information flow between external sources (representation) and direct experience (mind) is biased, restrained, constrained, limited, enhanced, and facilitated in understandable and predictable ways by the physiological mechanisms of human information processing.</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Finally, this research effort is concerned with developing a “reference architecture” (a formalized conceptual framework for research and technology development) for designing </w:t>
      </w:r>
      <w:r>
        <w:rPr>
          <w:rFonts w:eastAsia="Times New Roman" w:cs="Times New Roman"/>
          <w:i/>
          <w:iCs/>
          <w:sz w:val="24"/>
          <w:szCs w:val="24"/>
        </w:rPr>
        <w:t>physio-informatically</w:t>
      </w:r>
      <w:r>
        <w:rPr>
          <w:rFonts w:eastAsia="Times New Roman" w:cs="Times New Roman"/>
          <w:sz w:val="24"/>
          <w:szCs w:val="24"/>
        </w:rPr>
        <w:t xml:space="preserve"> robust interactive human-computer interface systems to the information-communication systems. The function of the reference architecture will be to provide insight into the various components of the system in the context of how they might affect the flow of information as it passes through them. The primary focus will be to consider the information flow between the human and the com-system in a sustained, iterative, experiential interaction. The intent of developing this reference architecture is to map the information flow during/caused by the intentional/volitional interaction with information between a conscious human and an info-com syste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8"/>
          <w:szCs w:val="28"/>
        </w:rPr>
      </w:pPr>
      <w:r>
        <w:rPr>
          <w:rFonts w:eastAsia="Arial" w:cs="Arial" w:ascii="Arial" w:hAnsi="Arial"/>
          <w:b/>
          <w:bCs/>
          <w:sz w:val="24"/>
          <w:szCs w:val="24"/>
        </w:rPr>
        <w:t>Conclu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various traditional models of human-information interaction it is customary to think 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rms of inputs and outputs. Our aim is to develop a systems model for interactive hu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formation interface systems which is more representative of the total reality in a giv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ituation than traditional models. Taking into account the physiology of the human synthesizer a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actored variable for data flow and processing will yield new insights into maximizing t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efits of any decision making paradig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the development of a physiologic based reference architecture for designing a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veloping interactive computer interface systems to match the human nervous system'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bility to transduce, transmit, and render to consciousness the necessary information to interac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telligently with inform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several years our team worked to intelligently advance the </w:t>
      </w:r>
      <w:r>
        <w:rPr>
          <w:rFonts w:eastAsia="Times New Roman" w:cs="Times New Roman"/>
          <w:color w:val="0000FF"/>
          <w:sz w:val="24"/>
          <w:szCs w:val="24"/>
          <w:u w:val="single"/>
        </w:rPr>
        <w:t>physio-informatic thesis</w:t>
      </w:r>
      <w:r>
        <w:rPr>
          <w:rFonts w:eastAsia="Times New Roman" w:cs="Times New Roman"/>
          <w:sz w:val="24"/>
          <w:szCs w:val="24"/>
        </w:rPr>
        <w:t xml:space="preserve"> o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uman-information interaction. Not only have our ideas been well received and supported b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oth governmental and private institututions, but we have also developed powerful co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echnologies, both software and hardware, which will be the foundation of technical prototyp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development we would do in this, the next stage of our work. The development of a ful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unctional </w:t>
      </w:r>
      <w:r>
        <w:rPr>
          <w:rFonts w:eastAsia="Times New Roman" w:cs="Times New Roman"/>
          <w:i/>
          <w:iCs/>
          <w:sz w:val="24"/>
          <w:szCs w:val="24"/>
        </w:rPr>
        <w:t xml:space="preserve">grok-it </w:t>
      </w:r>
      <w:r>
        <w:rPr>
          <w:rFonts w:eastAsia="Times New Roman" w:cs="Times New Roman"/>
          <w:sz w:val="24"/>
          <w:szCs w:val="24"/>
        </w:rPr>
        <w:t xml:space="preserve">interface-system prototype will benefit those needing the types of inform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teraction discussed he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Milestones</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Technology Transfer</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Comparisons with other ongoing research</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Facilities and Equipment to be used in this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  Proposed Products and deliverable resulting from this researc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  SOW (with cross references to Cost proposa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E.  List of personnel, qualifications, proposer’s previous accomplishments, etc.</w:t>
      </w:r>
    </w:p>
    <w:p>
      <w:pPr>
        <w:pStyle w:val="Normal"/>
        <w:rPr>
          <w:rFonts w:ascii="Times New Roman" w:hAnsi="Times New Roman" w:eastAsia="Times New Roman" w:cs="Times New Roman"/>
          <w:sz w:val="24"/>
          <w:szCs w:val="24"/>
        </w:rPr>
      </w:pPr>
      <w:r>
        <w:rPr>
          <w:rFonts w:eastAsia="Times New Roman" w:cs="Times New Roman"/>
          <w:sz w:val="24"/>
          <w:szCs w:val="24"/>
        </w:rPr>
        <w:tab/>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