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velopment of a reference architecture bases on physiologic capacit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 arc presented has the necessary features to map the flow of information in an interactive human computer interfac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 arc has the necessary complexity to be able to account for the physiological issues in an interactive human computer interfac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tility of the ref arc has been demonstrated in a wide variety of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ow of information in human computer interaction can be map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tensibility of the ref arc is sufficient to be able to map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 arc provides a heurstic tool for the design and development of interactive human computer interfac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2:42:00Z</dcterms:created>
  <dc:creator>Valued Sony Customer</dc:creator>
  <dc:description/>
  <dc:language>en-US</dc:language>
  <cp:lastModifiedBy>Valued Sony Customer</cp:lastModifiedBy>
  <dcterms:modified xsi:type="dcterms:W3CDTF">1999-12-28T08:48:00Z</dcterms:modified>
  <cp:revision>3</cp:revision>
  <dc:subject/>
  <dc:title>Conclusions</dc:title>
</cp:coreProperties>
</file>