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rtual Reality  technologies  are technologies which support an experiential interaction with in a computationally sustained environment. Virtual Reality technologies represent a fundamentally new  way  for humans and computers to interact. For not only do these technologies translate natural human actions of communication, such as speaking  eye-movements and body gestures into computer commands , but they also render information to the human in multiple sensory modalities, that is spatialized audio, 3D graphics and various somato-sensory forms.</w:t>
      </w:r>
    </w:p>
    <w:p>
      <w:pPr>
        <w:pStyle w:val="Normal"/>
        <w:rPr/>
      </w:pPr>
      <w:r>
        <w:rPr/>
      </w:r>
    </w:p>
    <w:p>
      <w:pPr>
        <w:pStyle w:val="Normal"/>
        <w:rPr/>
      </w:pPr>
      <w:r>
        <w:rPr/>
      </w:r>
    </w:p>
    <w:p>
      <w:pPr>
        <w:pStyle w:val="Normal"/>
        <w:rPr/>
      </w:pPr>
      <w:r>
        <w:rPr/>
        <w:t>a paradigm shift in the way we think about mass communication and information technologies.</w:t>
      </w:r>
    </w:p>
    <w:p>
      <w:pPr>
        <w:pStyle w:val="Normal"/>
        <w:rPr/>
      </w:pPr>
      <w:r>
        <w:rPr/>
      </w:r>
    </w:p>
    <w:p>
      <w:pPr>
        <w:pStyle w:val="Normal"/>
        <w:rPr/>
      </w:pPr>
      <w:r>
        <w:rPr/>
      </w:r>
    </w:p>
    <w:p>
      <w:pPr>
        <w:pStyle w:val="Normal"/>
        <w:rPr/>
      </w:pPr>
      <w:r>
        <w:rPr/>
        <w:t>primarily interface technology that renders computer information onto multiple human</w:t>
      </w:r>
    </w:p>
    <w:p>
      <w:pPr>
        <w:pStyle w:val="Normal"/>
        <w:rPr/>
      </w:pPr>
      <w:r>
        <w:rPr/>
        <w:t>sensory systems to give a sustained perceptual effect (i.e., a sensation with a context) while monitoring human response in the form of gestures, speech, eye movements, brain waves and other inputs. This interface also allows for a natural interaction with abstract data sets providing an integrated experiential encounter with information.  This new technology provides us with the capacity to move into a new</w:t>
      </w:r>
    </w:p>
    <w:p>
      <w:pPr>
        <w:pStyle w:val="Normal"/>
        <w:rPr/>
      </w:pPr>
      <w:r>
        <w:rPr/>
        <w:t>paradigm, a paradigm where the physiological integration of a pansensory rendering of medically relevant information provides an enhanced capability to discriminate between classes of complex dynamic interactions involved in pathophysiological processes.</w:t>
      </w:r>
    </w:p>
    <w:p>
      <w:pPr>
        <w:pStyle w:val="Normal"/>
        <w:rPr/>
      </w:pPr>
      <w:r>
        <w:rPr/>
      </w:r>
    </w:p>
    <w:p>
      <w:pPr>
        <w:pStyle w:val="Normal"/>
        <w:rPr/>
      </w:pPr>
      <w:r>
        <w:rPr/>
      </w:r>
    </w:p>
    <w:p>
      <w:pPr>
        <w:pStyle w:val="Normal"/>
        <w:rPr/>
      </w:pPr>
      <w:r>
        <w:rPr/>
      </w:r>
    </w:p>
    <w:p>
      <w:pPr>
        <w:pStyle w:val="Normal"/>
        <w:rPr/>
      </w:pPr>
      <w:r>
        <w:rPr/>
        <w:t>Much attention has been given to enhanced visualization techniques. Dynamic volumetric stereoscopic rendering methods have greatly enhanced our capacity for visual assessment of medical information.  We need however to be careful that we do not become photo-chauvinistic and forget that we have other senses. There are relevant concepts from sensory physiology that are now within the resolution of the interface technology. This new technology increases the number and variation of simultaneous sensory inputs, thus</w:t>
      </w:r>
    </w:p>
    <w:p>
      <w:pPr>
        <w:pStyle w:val="Normal"/>
        <w:rPr/>
      </w:pPr>
      <w:r>
        <w:rPr/>
        <w:t xml:space="preserve">making the body a sensorial combinetric integrator.  A good working knowledge of sensory physiology and perceptual psychophysics can  help us optimize our future interactions with the computer. Aside from the basic neuroscience issues of modality, duration, intensity, distribution, frequency, spatial displacement, contrast, inhibition, threshold, adaptation, transduction, conductance and transmission (to name a few) we must identify the optimal perceptual state space parameters with in which information can best be rendered. We must also identify which types of information are best rendered by each specific sense modality. </w:t>
      </w:r>
    </w:p>
    <w:p>
      <w:pPr>
        <w:pStyle w:val="Normal"/>
        <w:rPr/>
      </w:pPr>
      <w:r>
        <w:rPr/>
        <w:t xml:space="preserve"> </w:t>
      </w:r>
    </w:p>
    <w:p>
      <w:pPr>
        <w:pStyle w:val="Normal"/>
        <w:rPr/>
      </w:pPr>
      <w:r>
        <w:rPr/>
        <w:t xml:space="preserve"> </w:t>
      </w:r>
    </w:p>
    <w:p>
      <w:pPr>
        <w:pStyle w:val="Normal"/>
        <w:rPr/>
      </w:pPr>
      <w:r>
        <w:rPr/>
        <w:t xml:space="preserve">   </w:t>
      </w:r>
      <w:r>
        <w:rPr/>
        <w:t>New technologies and techniques have recently become available that allow for the rendering of data via auditory means. Not only can we now represent any data set in the form of sound but we can also spatialize the displacement of multiple sound sources giving us simultaneous exposure to different dynamic data sets. In these spatialized environments we can shift our attentional focus from source to source for real time comparison of multiple sets of data. Devices now exist which can stimulate the sensation of pressure, vibration, texture and temperature. This is a relatively untouched field as far as abstract data representation is concerned. These modalities combined with somatotopic placement also provide for spatial coding of the rendered information. The implementation of vision, hearing and touch technologies allow for  simultaneous sensation of multiple independent and dynamic data sets that can be integrated</w:t>
      </w:r>
    </w:p>
    <w:p>
      <w:pPr>
        <w:pStyle w:val="Normal"/>
        <w:rPr/>
      </w:pPr>
      <w:r>
        <w:rPr/>
        <w:t>physiologically into a single perceptual state.</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Yet to be fully embraced by the virtual reality community are the olfactory and gustatory senses, smell and taste. While their current integration is questionable, their potential impact is quite profound. Recent work in olfactory science has identified at least 30 basic smells. Technologies under current development will be able to deliver quantified combinations of these smells for a wide range of distinct perceptual state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In the area of taste the development of automated food processing will eventually  allow for the doctor to get a taste of complex data. The use of smell and taste to help convey the state of complex systems may seem like quite a reach of the imagination. However, the possibility that these senses may help discern subtle changes in complex systems warrants investigation.</w:t>
      </w:r>
    </w:p>
    <w:p>
      <w:pPr>
        <w:pStyle w:val="Normal"/>
        <w:rPr/>
      </w:pPr>
      <w:r>
        <w:rPr/>
        <w:t xml:space="preserve"> </w:t>
      </w:r>
    </w:p>
    <w:p>
      <w:pPr>
        <w:pStyle w:val="Normal"/>
        <w:rPr/>
      </w:pPr>
      <w:r>
        <w:rPr/>
        <w:t>We are embarking on an adventure that promises to change our relationship with the computer forever. With the immersion of all the external senses into virtual reality, our ability to perceptualize medically relevant information in an interactive mode will  greatly enhance our capacity for improvisational investigation (stand up research). This is truly a paradigm shift and the beginning of a new era of</w:t>
      </w:r>
    </w:p>
    <w:p>
      <w:pPr>
        <w:pStyle w:val="Normal"/>
        <w:rPr/>
      </w:pPr>
      <w:r>
        <w:rPr/>
        <w:t>computer assis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06:52:00Z</dcterms:created>
  <dc:creator>Valued Sony Customer</dc:creator>
  <dc:description/>
  <dc:language>en-US</dc:language>
  <cp:lastModifiedBy>Valued Sony Customer</cp:lastModifiedBy>
  <dcterms:modified xsi:type="dcterms:W3CDTF">1999-12-28T07:13:00Z</dcterms:modified>
  <cp:revision>6</cp:revision>
  <dc:subject/>
  <dc:title/>
</cp:coreProperties>
</file>